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 мероприятия  к  празднику  «День  воды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ь необходимость воды для всего живого на Зем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4"/>
        </w:numPr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их знаний о значении воды,</w:t>
      </w:r>
    </w:p>
    <w:p>
      <w:pPr>
        <w:pStyle w:val="Style15"/>
        <w:numPr>
          <w:ilvl w:val="0"/>
          <w:numId w:val="4"/>
        </w:numPr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природе, к своей малой Родине, </w:t>
      </w:r>
    </w:p>
    <w:p>
      <w:pPr>
        <w:pStyle w:val="Style15"/>
        <w:numPr>
          <w:ilvl w:val="0"/>
          <w:numId w:val="4"/>
        </w:numPr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творческих способностей детей, слухового восприятия,</w:t>
      </w:r>
    </w:p>
    <w:p>
      <w:pPr>
        <w:pStyle w:val="Style15"/>
        <w:numPr>
          <w:ilvl w:val="0"/>
          <w:numId w:val="4"/>
        </w:numPr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связной устн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марта объявлен Международным днем воды. И этот день отмечается не потому, что на Земле много воды, а потому что она всё чаще требует  защиты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с вами постараемся раскрыть многие тайны подводного мира и узнаем много интересного о вод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  две  команды.  Команда  «Родник»  и  команда  «Сосульки».      </w:t>
      </w:r>
      <w:r>
        <w:rPr>
          <w:rFonts w:cs="Times New Roman" w:ascii="Times New Roman" w:hAnsi="Times New Roman"/>
          <w:sz w:val="28"/>
          <w:szCs w:val="28"/>
        </w:rPr>
        <w:t>А судить вас будет уважаемое жюри:…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– это удивительное вещество и в этом вы сейчас убедитесь. Итак, первые вопросы о воде. Будьте внимательны!  (командам  по  очеред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водь “Опытная”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жет ли вода двигаться ввер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жет  под  давлением,  у  растений  от  корней  к  листьям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да в море солёная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и планеты Земля вода заним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29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 71%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ете ли в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ая вода на вкус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у воды запах? (посмотреть, понюх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удет ли ложка видна в стакане с молок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произойдёт с сахаром, если его размешать в вод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произойдёт, если воду вскипяти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то произойдёт если воду вынести на холод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колько на нашей планете океанов? 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 б) 2 в) 3 </w:t>
      </w:r>
      <w:r>
        <w:rPr>
          <w:rFonts w:cs="Times New Roman" w:ascii="Times New Roman" w:hAnsi="Times New Roman"/>
          <w:b/>
          <w:sz w:val="28"/>
          <w:szCs w:val="28"/>
        </w:rPr>
        <w:t xml:space="preserve">г) 4 </w:t>
      </w:r>
    </w:p>
    <w:p>
      <w:pPr>
        <w:pStyle w:val="Style15"/>
        <w:numPr>
          <w:ilvl w:val="0"/>
          <w:numId w:val="1"/>
        </w:numPr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й океан является самым большим по площади? 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 Тихий океан</w:t>
      </w:r>
      <w:r>
        <w:rPr>
          <w:rFonts w:cs="Times New Roman" w:ascii="Times New Roman" w:hAnsi="Times New Roman"/>
          <w:sz w:val="28"/>
          <w:szCs w:val="28"/>
        </w:rPr>
        <w:t xml:space="preserve"> б) Северный Ледовитый в) Индийский г) Атлантический</w:t>
      </w:r>
    </w:p>
    <w:p>
      <w:pPr>
        <w:pStyle w:val="Style15"/>
        <w:numPr>
          <w:ilvl w:val="0"/>
          <w:numId w:val="1"/>
        </w:numPr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елое, Красное, Черное, Желтое - что это? 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звания  рек </w:t>
      </w:r>
      <w:r>
        <w:rPr>
          <w:rFonts w:cs="Times New Roman" w:ascii="Times New Roman" w:hAnsi="Times New Roman"/>
          <w:b/>
          <w:sz w:val="28"/>
          <w:szCs w:val="28"/>
        </w:rPr>
        <w:t>б) названия морей</w:t>
      </w:r>
      <w:r>
        <w:rPr>
          <w:rFonts w:cs="Times New Roman" w:ascii="Times New Roman" w:hAnsi="Times New Roman"/>
          <w:sz w:val="28"/>
          <w:szCs w:val="28"/>
        </w:rPr>
        <w:t xml:space="preserve"> в) названия озер г) названия водопадов</w:t>
      </w:r>
    </w:p>
    <w:p>
      <w:pPr>
        <w:pStyle w:val="Style15"/>
        <w:numPr>
          <w:ilvl w:val="0"/>
          <w:numId w:val="1"/>
        </w:numPr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море является самым соленым на нашей планете? 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спийское б) Красное </w:t>
      </w:r>
      <w:r>
        <w:rPr>
          <w:rFonts w:cs="Times New Roman" w:ascii="Times New Roman" w:hAnsi="Times New Roman"/>
          <w:b/>
          <w:sz w:val="28"/>
          <w:szCs w:val="28"/>
        </w:rPr>
        <w:t>в) Мертвое море</w:t>
      </w:r>
      <w:r>
        <w:rPr>
          <w:rFonts w:cs="Times New Roman" w:ascii="Times New Roman" w:hAnsi="Times New Roman"/>
          <w:sz w:val="28"/>
          <w:szCs w:val="28"/>
        </w:rPr>
        <w:t xml:space="preserve"> г) Байкал </w:t>
      </w:r>
    </w:p>
    <w:p>
      <w:pPr>
        <w:pStyle w:val="Style15"/>
        <w:numPr>
          <w:ilvl w:val="0"/>
          <w:numId w:val="1"/>
        </w:numPr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начало реки?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исток</w:t>
      </w:r>
      <w:r>
        <w:rPr>
          <w:rFonts w:cs="Times New Roman" w:ascii="Times New Roman" w:hAnsi="Times New Roman"/>
          <w:sz w:val="28"/>
          <w:szCs w:val="28"/>
        </w:rPr>
        <w:t xml:space="preserve"> б) устье в) приток г) бассейн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вои ответы на листочках, которые я вам разд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ез вку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ез запа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розрачн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растворите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водь “Загадочная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ёздочки сквоз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льто и на плат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квозные, вырез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зьмёшь – вода в ру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ежин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ло солнце: с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цветный мост крут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чка скрыла солнце све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нул мост, и щепок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дуг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да не сахар, Не колючий, светло-си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нет, а идёт? По кустам развешан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Снег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ен, как стек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 вставишь в окно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ё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сели на карн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ут всё время вни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уль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дрожит на ветер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на прост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й кончик – в родни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ирокий – в м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ую по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с нигд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 подуе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им по во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л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и ночь кричи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лос не устаё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одопад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м во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питьём б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р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 я, как по лесен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ушкам зве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лека по песен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е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чеё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ром бусы засверк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траву собой затк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ли искать их днё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щем, ищем, не найд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он в поле и в са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м не попад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уда я не и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он ид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жд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сте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лом ок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стекло разби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очь вставле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руб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шёл, а я остал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е во дв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во мне купа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еху детв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 завтрашнего 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ысушит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уж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да и не суш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дке не уплывёш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ами не пройдё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лот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я в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 куда-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ата ниж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дождик бли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ла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есам орав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ут мешки дыряв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вает – ино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шков течёт 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емся получ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ырявой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уч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“Весёлые ручейки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со стаканом, полным воды, на голове по определённому маршруту, не расплескав воду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ти  воду  ложкой  из  стакана  на  определенное  расстояние.  Чья  команда  боль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“Вода и человек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организм состоит из воды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родные обряды, связанные с вод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ень  Нептуна,  крещ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лечения вод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неральная вода - радоновые и солевые ванны,  настои трав, баня, закаливание, чай, морская вода, утренняя ро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е причины нехватки пресной воды на зем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ё отсутств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ё загряз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“Охранная”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– самое большое богатство, без которого ни один человек не сможет прожить более 3-х – 5-ти дней. Но иногда люди забывают про это богатство и тратят её по пустякам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у нужно беречь! Это должен понять и запомнить каждый! Придумайте обращения к отдыхающим у воды людям, к рыбакам, туристам (оформить их в виде листовок)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“Вода и здоровье”</w:t>
      </w:r>
    </w:p>
    <w:p>
      <w:pPr>
        <w:pStyle w:val="Style15"/>
        <w:numPr>
          <w:ilvl w:val="0"/>
          <w:numId w:val="5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 быстрее  при  помощи  губки   осушит  чашку  с  во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 “Дегустационная” завод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кус во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, чем она полезна челове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овая, чесночная, лимонная, минеральн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гадай “Что звучит?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лушают аудиозапись: звуки дождя, океана, фонтан, ручей. За правильную отгадку команда получает капель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. Заводь  «Пословицы  и  поговорки  о  вод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счастье – дождь </w:t>
      </w:r>
      <w:r>
        <w:rPr>
          <w:rFonts w:cs="Times New Roman" w:ascii="Times New Roman" w:hAnsi="Times New Roman"/>
          <w:b/>
          <w:sz w:val="28"/>
          <w:szCs w:val="28"/>
        </w:rPr>
        <w:t>да ненастье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частливый и в огне не сгорит, </w:t>
      </w:r>
      <w:r>
        <w:rPr>
          <w:rFonts w:cs="Times New Roman" w:ascii="Times New Roman" w:hAnsi="Times New Roman"/>
          <w:b/>
          <w:sz w:val="28"/>
          <w:szCs w:val="28"/>
        </w:rPr>
        <w:t>и в воде  не потонет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еды пропали, </w:t>
      </w:r>
      <w:r>
        <w:rPr>
          <w:rFonts w:cs="Times New Roman" w:ascii="Times New Roman" w:hAnsi="Times New Roman"/>
          <w:b/>
          <w:sz w:val="28"/>
          <w:szCs w:val="28"/>
        </w:rPr>
        <w:t>что в воду упал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е хлеб с водою, </w:t>
      </w:r>
      <w:r>
        <w:rPr>
          <w:rFonts w:cs="Times New Roman" w:ascii="Times New Roman" w:hAnsi="Times New Roman"/>
          <w:b/>
          <w:sz w:val="28"/>
          <w:szCs w:val="28"/>
        </w:rPr>
        <w:t>чем пирог  бедою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оса упадет, </w:t>
      </w:r>
      <w:r>
        <w:rPr>
          <w:rFonts w:cs="Times New Roman" w:ascii="Times New Roman" w:hAnsi="Times New Roman"/>
          <w:b/>
          <w:sz w:val="28"/>
          <w:szCs w:val="28"/>
        </w:rPr>
        <w:t>так и след пропадет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равья и капля – </w:t>
      </w:r>
      <w:r>
        <w:rPr>
          <w:rFonts w:cs="Times New Roman" w:ascii="Times New Roman" w:hAnsi="Times New Roman"/>
          <w:b/>
          <w:sz w:val="28"/>
          <w:szCs w:val="28"/>
        </w:rPr>
        <w:t>озер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– источник жизни для всего живого. Воду надо беречь, не загрязнять водоем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по каждому конкурсу для всех команд, награждаются победите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38:00Z</dcterms:created>
  <dc:creator>Алия</dc:creator>
  <dc:description/>
  <cp:keywords/>
  <dc:language>en-US</dc:language>
  <cp:lastModifiedBy>Алия</cp:lastModifiedBy>
  <dcterms:modified xsi:type="dcterms:W3CDTF">2013-10-28T20:38:00Z</dcterms:modified>
  <cp:revision>2</cp:revision>
  <dc:subject/>
  <dc:title/>
</cp:coreProperties>
</file>