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1680" w:hRule="atLeast"/>
        </w:trPr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 от 29.12.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________ Д.Р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Директор __________ Г.Г.Назыр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технологической карты и плана-конспекта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урока, воспитательского заняти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ГБОУ Стерлитамакская коррекционная школа-интернат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глухих и слабослышащих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ОУ Стерлитамакская коррекционная школа-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лухих и слабослышащих обучающихс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(воспитательское занятие) по ……………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…………………………………..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учитель (воспитател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:</w:t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>Класс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0484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ой бло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ментальный бло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Коррекционо-р</w:t>
            </w:r>
            <w:r>
              <w:rPr/>
              <w:t>азвивающая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ебно-методический комплекс, оборудов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деятельностный бло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, словар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(фронтальная, групповая, индивидуальная)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иагностика результатов урока (итог урока)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ФИО (полностью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Место работы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Должность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Предмет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Класс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Тема и номер урока в теме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Базовый учебник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i/>
        </w:rPr>
        <w:t xml:space="preserve">Цель  урока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rPr>
          <w:i/>
          <w:i/>
          <w:kern w:val="2"/>
        </w:rPr>
      </w:pPr>
      <w:r>
        <w:rPr>
          <w:i/>
        </w:rPr>
        <w:t xml:space="preserve">Задачи:  </w:t>
      </w:r>
    </w:p>
    <w:p>
      <w:pPr>
        <w:pStyle w:val="ParagraphStyle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252" w:before="60" w:after="0"/>
        <w:ind w:left="0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</w:rPr>
        <w:t>Тип урока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Формы работы учащихся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Необходимое техническое 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Структура и ход  уро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92"/>
        <w:gridCol w:w="839"/>
        <w:gridCol w:w="3350"/>
        <w:gridCol w:w="2888"/>
        <w:gridCol w:w="930"/>
      </w:tblGrid>
      <w:tr>
        <w:trPr>
          <w:trHeight w:val="12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оснащение, наглядность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Фонетическая заряд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Формулирование темы и цели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Объяснение тем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Диагностика результатов урок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(рефлексия, самооцен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4:00Z</dcterms:created>
  <dc:creator>Aigul</dc:creator>
  <dc:description/>
  <cp:keywords/>
  <dc:language>en-US</dc:language>
  <cp:lastModifiedBy>Дамира</cp:lastModifiedBy>
  <cp:lastPrinted>2015-12-26T23:09:00Z</cp:lastPrinted>
  <dcterms:modified xsi:type="dcterms:W3CDTF">2016-01-09T18:23:00Z</dcterms:modified>
  <cp:revision>66</cp:revision>
  <dc:subject/>
  <dc:title>ПЛАН-КОНСПЕКТ УРОКА </dc:title>
</cp:coreProperties>
</file>