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ГБОУ Стерлитамакска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.Г. Назыр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мероприятий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вященных празднованию 25-летия вывода советских войск из Афганиста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БОУ Стерлитамакская специальная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56"/>
        <w:gridCol w:w="2160"/>
        <w:gridCol w:w="1134"/>
        <w:gridCol w:w="297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ним всех поименн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ацулин А.О., классные руководител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и в школьной библиотеке на тему: «Воины Афганиста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Мустакимова Н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  участниками боевых дейст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фганист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подвигу  героев сердцем прикоснис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ацулин А.О., классные руководители, воспитател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 «Вести с «горячей точ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Мустакимова Н.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Открытка», поздравление ветеранов-афган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ацулин А.О., воспитател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ой памятью живы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и  героев- земляков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законам военного времени», «Дети и  война»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ацулин А.О., классные руководител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стория пребывания советских войск на территории Афганиста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ацулин А.О., воспитател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, победитель-солдат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Мустакимова Н.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ниг об афганской вой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Мустакимова Н.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«Афганистан - наша память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Кравчук Н.В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Афганистан болит в моей душ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ацулин А.О., воспитател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Души, опалённые Афганистано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ацулин А.О., воспитател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ого стенда «25-летний юбилей вывода частей и соединений ограниченного контингента советских войск из Афганиста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 Мустакимова Н.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 «Его везли с Афгана на броне .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ацулин А.О., воспитател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 «Афганистан болит в моей душ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Бацулин А.О., воспитатели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 заместитель директора                                 А.О. Бацу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2:00Z</dcterms:created>
  <dc:creator>Анюта</dc:creator>
  <dc:description/>
  <cp:keywords/>
  <dc:language>en-US</dc:language>
  <cp:lastModifiedBy>user</cp:lastModifiedBy>
  <cp:lastPrinted>2014-02-07T13:20:00Z</cp:lastPrinted>
  <dcterms:modified xsi:type="dcterms:W3CDTF">2014-02-07T08:22:00Z</dcterms:modified>
  <cp:revision>9</cp:revision>
  <dc:subject/>
  <dc:title/>
</cp:coreProperties>
</file>